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Уважаемые родители!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Просим вас ознакомиться с требованиями к внешнему виду учащихся, разработанными Советом школы на основании Правил для учащихся.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Надеемся на ваше содействие по вопросу создания делового имиджа ученика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Требования к внешнему виду учащихся: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Для девоч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емные классические брюки или бриджы, юбки длиной не выше 10 см от ко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емный пиджак или жи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Блузки, водолазки, свитера светлых, пастельных тонов без апп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лассические туф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Comic Sans MS" w:hAnsi="Comic Sans MS"/>
        </w:rPr>
        <w:t>Допустимы темные джинсы классического кроя без дополнительных укра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Недопустимо носить одежду, не закрывающую живот и поясн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Исключены яркие цвета (красный, ярко розовый, зеленый, желтый и т. д.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Для мальч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емный пиджак или жи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лассические брю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Допустимые темные джинсы классического кроя без дополнительных укра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лассический свитер без аппликаций, рубашка светлых, пастельных тонов без аппл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лассические туфли;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Если в день занятий стоит урок физкультуры, спортивную одежду и обувь необходимо брать с собой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33:00Z</dcterms:created>
  <dc:creator>1</dc:creator>
  <dc:description/>
  <cp:keywords/>
  <dc:language>en-US</dc:language>
  <cp:lastModifiedBy>Пользователь</cp:lastModifiedBy>
  <cp:lastPrinted>2008-10-12T18:54:00Z</cp:lastPrinted>
  <dcterms:modified xsi:type="dcterms:W3CDTF">2011-11-01T07:26:00Z</dcterms:modified>
  <cp:revision>5</cp:revision>
  <dc:subject/>
  <dc:title>Уважаемые родители</dc:title>
</cp:coreProperties>
</file>