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Е.Б.Чурик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пр. от 31.08.2012 г. № 115/2</w:t>
      </w:r>
    </w:p>
    <w:p>
      <w:pPr>
        <w:pStyle w:val="Normal"/>
        <w:jc w:val="center"/>
        <w:rPr/>
      </w:pPr>
      <w:r>
        <w:rPr>
          <w:b/>
        </w:rPr>
        <w:t>УЧЕБНЫЙ  ПЛАН МБОУ СОШ № 59 на 2012-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довое/ недельное распределение часо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08"/>
        <w:gridCol w:w="1008"/>
        <w:gridCol w:w="1008"/>
        <w:gridCol w:w="1008"/>
        <w:gridCol w:w="10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чебные предм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б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а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а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аб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бв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40/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75/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15/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85/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50/3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гиональный компонент и компонент О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езопасности жизне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Ур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хим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граф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ование лич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родн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0/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0/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0/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5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0/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аудиторная нагрузка обучающего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6-дневной учебной неделе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0/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55/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25/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60/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60/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Yliya</dc:creator>
  <dc:description/>
  <dc:language>en-US</dc:language>
  <cp:lastModifiedBy>Yliya</cp:lastModifiedBy>
  <dcterms:modified xsi:type="dcterms:W3CDTF">2012-12-19T07:29:00Z</dcterms:modified>
  <cp:revision>2</cp:revision>
  <dc:subject/>
  <dc:title/>
</cp:coreProperties>
</file>